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Тематическое планирование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психопрофилактических занятий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 xml:space="preserve">с детьми подготовительной группы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(подготовка к школе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80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Цель занятия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имерно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одержание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НАПРАВЛЕНИЕ РАБОТЫ: развитие познавательной деятельности.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октябр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- развитие слуховой памяти, учить детей использовать приемы запоминания;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способствовать развитию временных представлений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Приветствие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«Пиктограммы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«Я положил в портфель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. «Времена года, дни недели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. «Минутка шалости».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- развитие восприятия, тактильных ощущений;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- развитие предпосылок словесно-логического мышления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Приветствие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«Сравни, не ошибись».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«Сравни на ощупь».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. «Угадай, что звучит?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. «Определи, что лишнее и нарисуй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 «Минутка шалости»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развитие внимания, временных представлений;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развитие причинно-следственных связей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Приветствие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«Что изменилось?»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3. «Зачеркни, как можно быстрее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 «Дополни фразу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. «Что было бы, если…»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6. «Минутка шалости».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развитие внимания, временных представлений;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развитие мышления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Приветствие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«Топ-хлоп» (времена года);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«Веселый регулировщик»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4. «Придумаем рассказ по кругу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. «Подбери признак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6. «Минутка шалости».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ноябр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развитие внимания, временных представлений;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развитие мышления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Приветствие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2. «Топ-хлоп» (дни недели, части суток)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«Иностранец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. «Загадки. Нарисуй отгадку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. «Минутка шалости».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развитие операций обобщения и классификации;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развитие внимания.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Приветствие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«Давай придумаем рассказ. Я начну, а ты закончи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«Разложи по группам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. «Подбери признак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. «Успей сказать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6. «Минутка шалости».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развитие мышления и памяти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Приветствие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«Пары слов. Одно нарисуй – другое запомни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«Найди различия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. «Кто вышел?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. «Кодирование»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6. «Минутка шалости».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развитие умения действовать по инструкции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Приветствие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«Рисуем под диктовку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«Подбери действие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. «Минутка шалости».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развитие двигательной памяти, мышления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Приветствие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«Схематизация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«Запомни и сделай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. «Иностранец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. «Минутка шалости».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декабр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развитие памяти (зрительной);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развитие словесно-логического мышления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Приветствие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«Шел по городу волшебник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«Запомни и нарисуй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. «Четвертый лишний»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5. «Минутка шалости».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развитие мыш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- развитие воссоздающего воображения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Приветствие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«Что для чего?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«Дорисуй картинку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. «Давай придумаем рассказ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. «Иллюстрации к рассказу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6. «Минутка шалости».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развитие мышления;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развитие умения действовать по образцу и инструкции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Приветствие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«Графический диктант по кодовой системе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«Иностранец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. «Сгруппируй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. «Продолжи ряд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6. «Минутка шалости».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развитие мыш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- развитие воссоздающего воображения»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1. Приветствие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«Нарисуй из геометрических фигур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«Волшебные палочки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. «Колобки-новоселы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. «Минутка шалости».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НАПРАВЛЕНИЕ: психологическая и социальная подготовка к школе.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январ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- сформировать у детей первоначальные знания о школе, создать психологическую положительную установку на школу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Приветствие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Беседа с детьми «Что такое школа?»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Рассматривание букваря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. Виртуальная экскурсия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. «Минутка шалости».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- сформировать у детей первоначальные знания о школе, создать психологическую положительную установку на школу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Приветствие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Чтение стихотворений о школе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Игра с мячом: «Самое-самое в школе…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4. Рисунок на тему: «Моя будущая школа».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 «Минутка шалости»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- закрепить интерес детей к разным сторонам школьной жизни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1. Приветствие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2. Игра «Школьные принадлежности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Игра «Топ-хлоп. Я положил в портфель»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3. Чтение стихотворения А. Барто «В первый класс», М. Богородицкого «Первоклассник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. Рисование «Каким я вижу себя в школе?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. «Минутка шалости»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познакомить детей с содержанием школьного обучения, вызвать положительное отношение к уроку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Приветствие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«Урок математики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«Урок русского языка»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4. «Урок физкультуры. Перемена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. «Урок природоведения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6. «Минутка шалости»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- познакомить детей с содержанием школьного обучения, вызвать положительное отношение к уроку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Приветствие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«Волшебный клубочек. Я думаю, что в школе…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«Школьные правила»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4. Чтение сказки «Как Сашенька буквы писать училась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. Рисование сказки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 «Минутка шалости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- показать детям образ «хорошего» и «плохого» ученика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Приветствие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2. Кукольный театр «Как лисичка в школу ходила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Рисование по сказке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. «Минутка шалости»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развивать школьные навыки, закрепить знания о правилах поведения в школе и на уроке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Приветствие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«Школа наоборот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Этюды «Первоклассники идут в школу», «Выбор парты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. «Минутка шалости».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мар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- формировать знания о школьной дружбе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Приветствие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2. Чтение рассказов о школьной дружбе К.Д. Ушинский. 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3. Этюд «Я знакомлюсь с новым другом».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. Беседа о дружбе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. Рисование «Мой школьный друг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6. «Минутка шалости».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создать образ доброго учителя, закреплять чувство доверия и интереса к учителю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Приветствие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2. Прослушивание песни «Учительница первая моя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Беседа об учительнице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4. Этюд «Знакомство с учительницей»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5. Рисование «Моя первая учительница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6. «Минутка шалости».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- закреплять знания детей о школе, школьных правилах, формировать позитивное отношение к школе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Приветствие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Беседа «Что можно сделать за перемену?»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3. Чтение сказки «Как я учительницу обидел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. Игра с мячом «Что может быть трудным в школе?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. «Минутка шалости».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- закреплять знания детей о школе, школьных правилах, формировать позитивное отношение к школе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Приветствие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«Веселые уроки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Рисование по теме: «Рисунок для учительницы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. Игровое упражнение: «Ваню в школу провожать – надо нам поколдовать!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. «Гадалка»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6. «Минутка шалости». 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АПРАВЛЕНИЕ: развитие школьно-значимых психофизических функци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4 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развитие фонематического слуха;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развитие мелкой моторики и ЗМК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Приветствие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Пальчиковая гимнастика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3. «Топ-хлоп» (на фонематическое восприятие)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. Работа на рабочем листе.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. «Минутка шалости»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а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4 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развитие фонематического слуха;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развитие мелкой моторики и ЗМК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Приветствие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Игровой массаж для пальцев рук (комплекс №1-№4)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3. «Топ-хлоп» (на фонематическое восприятие)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4. Упражнения и игры на самоконтроль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5. Упражнения и игры на пространственную ориентировку (в микро- и макро-пространстве)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6. «Минутка шалости»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июн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- развитие пространственной ориентировки (в макропространстве);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развитие общей координации движений;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- развитие внимания и самоконтроля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Приветствие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Подвижные игры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«Минутка шалости».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1:29:00Z</dcterms:created>
  <dc:creator>Натали</dc:creator>
  <dc:description/>
  <cp:keywords/>
  <dc:language>en-US</dc:language>
  <cp:lastModifiedBy>Натали</cp:lastModifiedBy>
  <dcterms:modified xsi:type="dcterms:W3CDTF">2009-01-25T12:32:00Z</dcterms:modified>
  <cp:revision>1</cp:revision>
  <dc:subject/>
  <dc:title>Тематическое планирование </dc:title>
</cp:coreProperties>
</file>